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lang w:val="ru-RU"/>
        </w:rPr>
      </w:pPr>
      <w:r>
        <w:rPr/>
        <w:t>Запорізької обла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5.07.2019                                      </w:t>
        <w:tab/>
        <w:tab/>
        <w:tab/>
        <w:t xml:space="preserve">                       № 151/2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30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у опису майна від 12.07.2019 разом з контрольним талоном  до припису від 12.07.2019 № 576,  акту перевірки звільнення території від майна від </w:t>
      </w:r>
      <w:bookmarkStart w:id="0" w:name="_GoBack"/>
      <w:bookmarkEnd w:id="0"/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23.07.2019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ої тимчасової споруди (металевого гаража) по вул. Ярослава Мудрого, 21 (власник – невідомий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8.2019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. Управлінню житлово-комунального господарства Мелітопольської міської ради Запорізької області організувати комплекс робіт  по звільненню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Житломасив»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та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по звільненню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ку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ам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Житломасив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авл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термін після виконання демонтажу розробити та затвердити кошторисну документацію на виконані робот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 міського голови  з питань  діяльності  виконавчих органів  ради  Федорова І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            С. МІНЬ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1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5:00Z</dcterms:created>
  <dc:creator>Dream Admin</dc:creator>
  <dc:description/>
  <cp:keywords/>
  <dc:language>en-US</dc:language>
  <cp:lastModifiedBy>Олена Байрак</cp:lastModifiedBy>
  <cp:lastPrinted>2019-03-06T11:44:00Z</cp:lastPrinted>
  <dcterms:modified xsi:type="dcterms:W3CDTF">2021-11-15T12:20:00Z</dcterms:modified>
  <cp:revision>5</cp:revision>
  <dc:subject/>
  <dc:title/>
</cp:coreProperties>
</file>